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F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F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F2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F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F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ve For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 formers are used to form a cove where floorcoverings are continued up the wall.  Cove formers are usually used in conjunction with a capping seal or carpet cap to finish the raw edge of the floorcovering.  Cove formers can also be used in conjunction with a tile cap to help form a cove where the floorcovering meets the ceramic wall t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F2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F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F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ve For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 formers are used to form a cove where floorcoverings are continued up the wall.  Cove formers are usually used in conjunction with a capping seal or carpet cap to finish the raw edge of the floorcovering.  Cove formers can also be used in conjunction with a tile cap to help form a cove where the floorcovering meets the ceramic wall t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7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8T16:27:00Z</dcterms:modified>
  <cp:revision>2</cp:revision>
  <dc:subject/>
  <dc:title>Asphalt</dc:title>
</cp:coreProperties>
</file>